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兰州城市学院关于实行校院两级听课制度的规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</w:t>
      </w:r>
      <w:r>
        <w:rPr>
          <w:rFonts w:ascii="仿宋_GB2312" w:hAnsi="仿宋_GB2312" w:cs="宋体;SimSun" w:eastAsia="方正楷体_GBK;微软雅黑"/>
          <w:b/>
          <w:sz w:val="28"/>
          <w:szCs w:val="28"/>
        </w:rPr>
        <w:t>〇〇</w:t>
      </w:r>
      <w:r>
        <w:rPr>
          <w:rFonts w:ascii="仿宋_GB2312" w:hAnsi="仿宋_GB2312" w:cs="宋体;SimSun" w:eastAsia="仿宋_GB2312"/>
          <w:b/>
          <w:sz w:val="28"/>
          <w:szCs w:val="28"/>
        </w:rPr>
        <w:t>九年十二月）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兰州城市学院发〔</w:t>
      </w: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sz w:val="28"/>
          <w:szCs w:val="28"/>
        </w:rPr>
        <w:t>〕</w:t>
      </w:r>
      <w:r>
        <w:rPr>
          <w:rFonts w:eastAsia="仿宋_GB2312" w:cs="宋体;SimSun" w:ascii="仿宋_GB2312" w:hAnsi="仿宋_GB2312"/>
          <w:b/>
          <w:sz w:val="28"/>
          <w:szCs w:val="28"/>
        </w:rPr>
        <w:t>300</w:t>
      </w:r>
      <w:r>
        <w:rPr>
          <w:rFonts w:ascii="仿宋_GB2312" w:hAnsi="仿宋_GB2312" w:cs="宋体;SimSun" w:eastAsia="仿宋_GB2312"/>
          <w:b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更好地贯彻教育部《关于进一步加强高等学校本科教学工作的若干意见》和《普通高等学校本科教学工作水平评估方案》的有关精神，维护教学工作的中心地位，进一步加强教师队伍建设，及时发现教学中存在的问题，交流教学经验，提高教师教学质量和教学水平，加强学风、教风建设，强化我校的日常教学管理，特制定本规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加强和完善校领导听课制度，提升学校教学工作的中心地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堂教学是教学过程中最基础、最重要的环节之一，课堂教学的效果直接影响人才培养的质量。学校领导以及学校教学工作委员会中组成人员应定期听课，校领导每学期听课次数不少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次，教务处、教学督导委员会等相关职能部门的领导每学期听课不少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坚持二级学院领导和系部（教研室）主任听课制度，加强教学质量监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级学院领导听课是学校日常教学管理的重要环节之一，对教师课堂教学的规范化和学风建设都将起到良好的促进作用。二级学院领导每学期听课不少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次；其它中层领导干部每学期听课不少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实行系（部）或教研室内部相互听课制度，促进教师学习交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师之间互相听课，教授、副教授每学期至少听课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次，讲师每学期至少听课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次，助教每学期至少听课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次，见习助教必须随班听指导教师的课程讲授，并参加有关的辅导答疑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具体要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一）听课方式与范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听课方式以随机听课为主，也可以是有针对性地跟踪听课、重复听课、联合听课等，听课人员可自行选择课程、任课教师和听课时间。校领导和职能部门领导在全校范围听课，二级学院党政领导、系部（教研室）主任听本学院教师承担的课程和其他学院教师承担的本学院课程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听课对象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听课对象为承担全日制本、专科教学的教师（包括外聘教师），其中重点是中青年教师和外聘教师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三）听课内容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听课内容包括课堂讲授、实验、实习等教学环节。听课时应着重了解教学内容、教学态度、教材处理情况、教学基本技能、教学方法、教学手段和教学效果等；注意教师的授课技术、遵守教学纪律情况和教师教学过程中的师表、师德、教态等；注意教室的设备设施情况、教学现场周围的环境是否影响教学秩序；检查学生上课情况，如学生出勤情况、上课时的注意力、听课效果以及课堂纪律等，同时了解和记录师生对教学和教学管理工作的意见和要求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听课信息反馈与处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听课人员听课时，应认真记录、填写由教务处统一印制的《兰州城市学院教师听课手册》（可到教务处教学实践科领取），对教学中的问题、建议及时反馈给教师本人或相关部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各单位于学期结束前两周将听课手册回收保管，并将听课情况汇总报送教务处教学实践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教务处应及时收集课堂教学基本情况，向主管教学的校长汇报，研究解决教学中存在的问题，并于每学期末对听课情况进行汇总和公布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五）《教师听课手册》的保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级领导的听课手册由教务处保存。二级学院领导的听课手册由各学院办公室负责保存，教务处可根据需要随时抽查或查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本规定自公布之日起执行，本规定由教务处负责解释。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 w:cs="宋体;SimSun"/>
          <w:sz w:val="28"/>
          <w:szCs w:val="21"/>
          <w:lang w:val="en"/>
        </w:rPr>
      </w:pPr>
      <w:r>
        <w:rPr>
          <w:rFonts w:eastAsia="方正书宋_GBK;微软雅黑" w:cs="宋体;SimSun" w:ascii="方正书宋_GBK;微软雅黑" w:hAnsi="方正书宋_GBK;微软雅黑"/>
          <w:sz w:val="28"/>
          <w:szCs w:val="21"/>
          <w:lang w:val="en"/>
        </w:rPr>
      </w:r>
    </w:p>
    <w:p>
      <w:pPr>
        <w:pStyle w:val="Normal"/>
        <w:rPr>
          <w:rFonts w:ascii="方正书宋_GBK;微软雅黑" w:hAnsi="方正书宋_GBK;微软雅黑" w:eastAsia="方正书宋_GBK;微软雅黑"/>
          <w:szCs w:val="21"/>
          <w:lang w:val="en"/>
        </w:rPr>
      </w:pPr>
      <w:r>
        <w:rPr>
          <w:rFonts w:eastAsia="方正书宋_GBK;微软雅黑" w:ascii="方正书宋_GBK;微软雅黑" w:hAnsi="方正书宋_GBK;微软雅黑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3:00Z</dcterms:created>
  <dc:creator>USER</dc:creator>
  <dc:description/>
  <cp:keywords/>
  <dc:language>en-US</dc:language>
  <cp:lastModifiedBy>USER</cp:lastModifiedBy>
  <dcterms:modified xsi:type="dcterms:W3CDTF">2016-04-21T03:25:00Z</dcterms:modified>
  <cp:revision>2</cp:revision>
  <dc:subject/>
  <dc:title/>
</cp:coreProperties>
</file>